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Web"/>
        <w:spacing w:lineRule="auto" w:line="48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Web"/>
        <w:spacing w:lineRule="auto" w:line="480" w:before="0" w:after="0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color w:val="000000"/>
        </w:rPr>
        <w:t>LISTA DE BIENES INCLUIDOS EN LA CANASTA BASICA SEGÚN DECRETO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s-ES_tradnl"/>
        </w:rPr>
        <w:t>EJECUTIVO</w:t>
      </w:r>
    </w:p>
    <w:p>
      <w:pPr>
        <w:pStyle w:val="NormalWeb"/>
        <w:spacing w:lineRule="auto" w:line="480" w:before="0" w:after="0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</w:t>
      </w:r>
      <w:r>
        <w:rPr>
          <w:rFonts w:cs="Arial Narrow" w:ascii="Arial Narrow" w:hAnsi="Arial Narrow"/>
          <w:b/>
          <w:lang w:val="es-ES_tradnl"/>
        </w:rPr>
        <w:t xml:space="preserve">Nº 37073-H DEL 18 DE ABRIL DEL AÑO EN CURSO, PUBLICADO EN EL ALCANCE Nº55 A LA GACETA Nº 83 DEL LUNES 30 DE ABRIL </w:t>
      </w:r>
    </w:p>
    <w:p>
      <w:pPr>
        <w:pStyle w:val="NormalWeb"/>
        <w:spacing w:lineRule="auto" w:line="48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Y FE DE ERRATAS </w:t>
      </w:r>
      <w:r>
        <w:rPr>
          <w:rFonts w:cs="Arial Narrow" w:ascii="Arial Narrow" w:hAnsi="Arial Narrow"/>
          <w:b/>
        </w:rPr>
        <w:t xml:space="preserve">PUBLICADA EN EL </w:t>
      </w:r>
      <w:r>
        <w:rPr>
          <w:rFonts w:cs="Arial" w:ascii="Arial Narrow" w:hAnsi="Arial Narrow"/>
          <w:b/>
        </w:rPr>
        <w:t xml:space="preserve"> ALCANCE DIGITAL  60, </w:t>
      </w:r>
    </w:p>
    <w:p>
      <w:pPr>
        <w:pStyle w:val="NormalWeb"/>
        <w:spacing w:lineRule="auto" w:line="480" w:before="0" w:after="0"/>
        <w:jc w:val="center"/>
        <w:rPr>
          <w:b/>
          <w:b/>
          <w:color w:val="000000"/>
        </w:rPr>
      </w:pPr>
      <w:r>
        <w:rPr>
          <w:rFonts w:cs="Arial" w:ascii="Arial Narrow" w:hAnsi="Arial Narrow"/>
          <w:b/>
        </w:rPr>
        <w:t>GACETA  87 DEL 7 DE MAYO DEL 2012</w:t>
      </w:r>
    </w:p>
    <w:p>
      <w:pPr>
        <w:pStyle w:val="NormalWeb"/>
        <w:spacing w:lineRule="auto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) Canasta básica tributaria y de bienes esenciales para la educación:</w:t>
      </w:r>
    </w:p>
    <w:p>
      <w:pPr>
        <w:pStyle w:val="NormalWeb"/>
        <w:spacing w:lineRule="auto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 Canasta básica tributar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um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Trigo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Frijol de soya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org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uta y almendra de palma aceite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eites y gras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ceite de fruta de palma y almendra de palma y sus fraccion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ceite de girasol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ceite de maíz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ceite de soy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teca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teca vegetal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rgarina y similares</w:t>
      </w:r>
    </w:p>
    <w:p>
      <w:pPr>
        <w:pStyle w:val="Prrafodelista"/>
        <w:ind w:left="993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úcar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zúcar moreno, de caña o remolach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zúcar refinado de caña o remolach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zúcar regular de caña o remolach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anela en presentaciones sólidas 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nes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siguientes carnes deben ser frescas, refrigeradas o congeladas. No se incluyen las sazonadas, condimentadas, empanizadas y/o carnes preparadas. Se exceptúan además los cortes finos tales como lomito, lomo, t-bone, delmónico, punta de lomo y sirloin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las de po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istec de res popular (a juicio de la Administración Tributari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beza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rne molida de r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Chuleta de cerdo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ditos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stilla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stilla de r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Hígado de r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enudos de pollo o vísceras de po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ondong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uslo de po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tas de po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chuga de po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llejo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zuña de cer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ollo entero y limpi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osta de cerdo popular (a juicio de la Administración Tributari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osta de res popular (a juicio de la Administración Tributari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osta y hueso de res, osobu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Rabo de cerdo y rabo de r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ocin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espojos comestibles de res o cerdo (excepto lengua de res).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butidos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siguientes embutidos excepto los enlatados o envasados.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horiz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ortade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té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alchich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alchichón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uta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siguientes frutas frescas no envasadas o enlatadas, ni deshidratad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guaca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non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anan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ña de azúcar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imit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rambo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Fresa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ambues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ranadil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uab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uanában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uayab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uine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Joco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món áci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món dulc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Mamón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darin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g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g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zana de agu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nzana ros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racuyá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rañ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el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ora o zarzamor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Nance fres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Naranj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Naranjil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Nísper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pay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jibay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iñ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ip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itahay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látano maduro o verd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andí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amarin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Yupl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Zapote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talizas, leguminosas y tubérculos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siguientes hortalizas, leguminosas y tubérculos deben ser frescos, refrigerados o secos, excepto los enlatados, envasados o empacados en plástico sellado.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j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pi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rracach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rvejas,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yo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rócoli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mo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ebolla y cebollin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hayo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hile dulc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hile pican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liflor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baces,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lantro castil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lantro coyo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Elote en mazorc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Espinac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ijoles blancos y bayos, incluyendo los empacados en plástico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ijoles negro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ijoles rojo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rijoles tiernos o nacido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arbanzo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Habas seca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Lechugas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ntejas, incluyendo los empacados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lang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ostaz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Ñam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Ñampí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p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pin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ipiá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Rában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Remolach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Repollo verde o mor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iquizqu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omat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Vainic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Yuc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Zanaho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Zapall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Zucchini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es y cereal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rroz blanco y arroz integral, fortificados sin ningún ingrediente adicional. Se excluye el arroz precocido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Arroz entero (en granza)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vena (harina y hojuelas o copos, no preparado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izcochos de maíz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Fécula de maíz (maicen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Harina de maíz y masa de maíz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Harinas finas y gruesas de trigo (corriente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íz cascado excepto el enlatado, envasado o empacado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íz desgranado excepto el enlatado, envasado o empacado en plástico sell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n a base de harina de trigo, levaduras naturales, agua, sal,  grasa y cualquier otro ingrediente adicional, incluido el tostado y el moli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an cuadrado a base de harina de trigo, levaduras naturales, agua, sal, grasa  y cualquier otro ingrediente adicional, incluido el tostado y el molido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an dulce a base de harina de trigo, levaduras naturales, agua, sal, azúcar, grasa y cualquier otro ingrediente adicional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stas alimenticias (macarrones, fideos, espaguetis, caracoles, caracolitos, tornillitos, coditos, canelones, chop suey y otras pastas similares) sin ningún otro aditamento o ingrediente.  Se exceptúan las pastas alimenticias rellenas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reparaciones alimenticias en polvo o en bebidas para una nutrición completa y balanceada, del tipo de régimen especial según la norma Codex Alimentarium, excepto del tipo dietético, hidratantes energéticos, </w:t>
      </w:r>
      <w:r>
        <w:rPr>
          <w:lang w:val="es-CR"/>
        </w:rPr>
        <w:t>restituyentes</w:t>
      </w:r>
      <w:r>
        <w:rPr/>
        <w:t xml:space="preserve"> isotónicos de minerales o similares usualmente para deportistas u otro preparado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Tamal de maíz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Tortilla de harina de trigo excepto las fritas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ortilla de maíz, excepto las fritas.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sc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tún en conserva solo o con vegetales, en agua o en aceit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siguientes pescados (enteros o en filet), deben ser frescos o refrigerados ocongelados, en salmuera, salados o desecados, excepto los enlatados, envasados o empacados en plástico sellado. No se incluyen los sazonados, condimentados, empanizados y demás preparados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tún únicamente enter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acala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agr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Bolillo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brilla pequeñ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nd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inchad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ngri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rvin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or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acare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Mer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argo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escado chatarr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ardin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ilapia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siguientes crustáceos, moluscos y otros animales acuáticos invertebrados deben ser frescos, refrigerados o congelados excepto los enlatados, envasados o empacados en plástico sellado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lmej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lamares blanco y torpe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hor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Jaib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ianguas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ductos alimentici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Cacao en polvo, sin adición de azúcar u otro edulcorante.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fé, excepto el soluble, el descafeinado y el enlatado o envas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Hostia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al refinada yodad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irope de caña de azúcar, aromatizado y colore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Vinagre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ductos lácteos y huev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ajada (no envasad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Huevos de gallina, frescos con cascar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deslactosad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en polv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ag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fórmula maternizada, en polv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fresca o íntegra líquid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modificada y sucedáneos de leche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eche pasteurizada y ultrapasteurizad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Natill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Queso sin ningún grado de maduración incluido el queso fresco, sin ningún ingrediente adicional (blando excepto el untable, semiduro, duro y extra duro) excepto el enlatado,o el envasado.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ndas de vestir y calzad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lzado tipo escolar o colegial oficial (a juicio de la Administración Tributari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alzón plástico para bebé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Pañales para bebé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Uniforme escolar y colegial oficial que comprenda blusa o camisa, pantalón o enagua y medias (a juicio de la Administración Tributaria)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s para la vivienda y servicio domésti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>
          <w:lang w:val="pt-PT"/>
        </w:rPr>
      </w:pPr>
      <w:r>
        <w:rPr>
          <w:lang w:val="pt-PT"/>
        </w:rPr>
        <w:t>Candelas (excepto decoradas, coloreadas o aromátic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>
          <w:lang w:val="pt-PT"/>
        </w:rPr>
      </w:pPr>
      <w:r>
        <w:rPr>
          <w:lang w:val="pt-PT"/>
        </w:rPr>
        <w:t>Escoba de uso domésti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>
          <w:lang w:val="pt-PT"/>
        </w:rPr>
      </w:pPr>
      <w:r>
        <w:rPr>
          <w:lang w:val="pt-PT"/>
        </w:rPr>
        <w:t>Fósforos o cerillas a granel o empacad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>
          <w:lang w:val="pt-PT"/>
        </w:rPr>
      </w:pPr>
      <w:r>
        <w:rPr>
          <w:lang w:val="pt-PT"/>
        </w:rPr>
        <w:t>Agua natural potable, excepto en recipientes de cualquier material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>
          <w:lang w:val="pt-PT"/>
        </w:rPr>
        <w:t>Jabón para lavar moldeado o troquelado excepto preparaciones orgánicas tensoactivas usadas como jab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>
          <w:lang w:val="pt-PT"/>
        </w:rPr>
      </w:pPr>
      <w:r>
        <w:rPr>
          <w:lang w:val="pt-PT"/>
        </w:rPr>
        <w:t>Leñ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>
          <w:lang w:val="pt-PT"/>
        </w:rPr>
        <w:t>Palas para</w:t>
      </w:r>
      <w:r>
        <w:rPr/>
        <w:t xml:space="preserve"> basura de uso domésti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lo de piso de uso doméstico</w:t>
      </w:r>
    </w:p>
    <w:p>
      <w:pPr>
        <w:pStyle w:val="Normal"/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nes divers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epillo de dientes excepto los electrónic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pel higiénico en todas suspresentacion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sta de dient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oalla sanita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udífonos para no oyent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Calzado y plantillas ortopédicos hechos o adaptados a la medida para corregir defectos físicos, con receta médica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Silla de ruedas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4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I Bienes esenciales para la educaci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Antologías para fines educativ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olígrafo desechable (que no se pueda remover o cambiar el depósito de tint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Borrador o goma para borrar, de caucho o material plástic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lores para estudiantes, incluso en cajas con sus accesorios (témperas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ompás de uso escolar con o sin lápiz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rayone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Cuaderno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iarios y periódic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Diccionarioen cualquier formato o presentaci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Enciclopedias en cualquier formato o presentación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Escuadras para uso escolar (únicamente las pequeñas, planas, hasta quince centímetros) y transportadores para uso escolar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Goma cola o pegamentos de toda clase para uso escolar, en envases de contenido neto menor de 250 c.c., excepto los preparados a base de caucho.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Hojas de papel para portafolios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ápices de color para dibujar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ápices de mina negra con funda de madera para uso escolar (inciso arancelario 960910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 de texto para educación parauniversita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 de texto para educación universita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 de texto para preparato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 de texto para prima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 de texto para secundaria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Libros de prácticas y ejercicios teóricos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 xml:space="preserve">Libros de texto en general  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Pastas para modelar (plastilina o plasticina)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Regla escolar de medición hasta 30 cm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ajador o sacapuntas de bolsillo escolar</w:t>
      </w:r>
    </w:p>
    <w:p>
      <w:pPr>
        <w:pStyle w:val="Prrafodelista"/>
        <w:numPr>
          <w:ilvl w:val="0"/>
          <w:numId w:val="2"/>
        </w:numPr>
        <w:ind w:left="993" w:hanging="633"/>
        <w:jc w:val="both"/>
        <w:rPr/>
      </w:pPr>
      <w:r>
        <w:rPr/>
        <w:t>Tiza en barrita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  <w:lang w:val="es-CR"/>
        </w:rPr>
      </w:pPr>
      <w:r>
        <w:rPr>
          <w:color w:val="000000"/>
          <w:sz w:val="28"/>
          <w:szCs w:val="28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10615</wp:posOffset>
          </wp:positionH>
          <wp:positionV relativeFrom="paragraph">
            <wp:posOffset>-222885</wp:posOffset>
          </wp:positionV>
          <wp:extent cx="3590925" cy="4286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619" r="-7" b="42205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46760</wp:posOffset>
          </wp:positionH>
          <wp:positionV relativeFrom="paragraph">
            <wp:posOffset>-230505</wp:posOffset>
          </wp:positionV>
          <wp:extent cx="1733550" cy="676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color w:val="008080"/>
      <w:lang w:val="es-ES_tradnl"/>
    </w:rPr>
  </w:style>
  <w:style w:type="character" w:styleId="COESSubtitulo">
    <w:name w:val="COES - Subtitulo"/>
    <w:qFormat/>
    <w:rPr>
      <w:rFonts w:ascii="Trebuchet MS" w:hAnsi="Trebuchet MS" w:cs="Trebuchet MS"/>
      <w:color w:val="FC64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808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extodebloque">
    <w:name w:val="Texto de bloque"/>
    <w:basedOn w:val="Normal"/>
    <w:qFormat/>
    <w:pPr>
      <w:ind w:left="-360" w:right="-316" w:hanging="0"/>
      <w:jc w:val="left"/>
    </w:pPr>
    <w:rPr>
      <w:rFonts w:ascii="Estrangelo Edessa" w:hAnsi="Estrangelo Edessa" w:eastAsia="Times New Roman" w:cs="Times New Roman"/>
      <w:sz w:val="24"/>
      <w:szCs w:val="24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es-CR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56:00Z</dcterms:created>
  <dc:creator>quirosgs</dc:creator>
  <dc:description/>
  <cp:keywords/>
  <dc:language>en-US</dc:language>
  <cp:lastModifiedBy>Bermudezbr</cp:lastModifiedBy>
  <cp:lastPrinted>2011-12-15T21:19:00Z</cp:lastPrinted>
  <dcterms:modified xsi:type="dcterms:W3CDTF">2012-05-07T23:07:00Z</dcterms:modified>
  <cp:revision>3</cp:revision>
  <dc:subject/>
  <dc:title/>
</cp:coreProperties>
</file>